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рвис </w:t>
      </w:r>
      <w:r>
        <w:rPr>
          <w:rFonts w:cs="Times New Roman" w:ascii="Times New Roman" w:hAnsi="Times New Roman"/>
          <w:bCs/>
          <w:sz w:val="28"/>
          <w:szCs w:val="28"/>
        </w:rPr>
        <w:t>приема заявлений и проверки статуса заявлений на прием в дошкольные 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через Портал государственных и муниципальных услуг Республики Татарстан временно приостановл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ить статус ранее поданного заявления Вы можете через Единый портал государственных и муниципальных услуг Российской Федерации, </w:t>
      </w:r>
      <w:r>
        <w:rPr>
          <w:rFonts w:cs="Times New Roman" w:ascii="Times New Roman" w:hAnsi="Times New Roman"/>
          <w:sz w:val="28"/>
          <w:szCs w:val="28"/>
          <w:highlight w:val="yellow"/>
        </w:rPr>
        <w:t>оформив подписку на 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1090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ать заявле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зачисление в дошкольную 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можно через Госуслуги Российской Федерации, на личном приёме в отделе образования по месту жительства или МФЦ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явлении необходимо указать желаемую дату начала посещения детского сада. На эту дату ребёнку должно быть не меньше двух месяцев и не больше 8 лет. Также укажите желаемые детские сады, режим пребывания в группе и её направл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ановке на учёт заявлению присваивают индивидуальный номер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 направления ребенка в детский сад возможно изменения в заявке № детского сада, желаемой даты начала посещения и добавления льготы. </w:t>
        <w:tab/>
        <w:t xml:space="preserve">Отредактировать заявление мож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ичном кабинете Госуслуг РФ, перейдя в детали заявления, до получения уведомления о направлении в детский сад. Индивидуальный номер заявления при его редактировании не измен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а распределяются в соответствии с указанной в заявлении датой начала посещения детского сада. До наступления желаемой даты зачисления позиция в очередности не отраж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моменту наступления желаемой даты зачисления в дошкольную образовательную организацию у заявителя в личном кабинете Единого портала государственных и муниципальных услуг Российской Федерации появится информация о том, каким по очереди будет рассмотрено его 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9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3:00Z</dcterms:created>
  <dc:creator>User</dc:creator>
  <dc:description/>
  <dc:language>en-US</dc:language>
  <cp:lastModifiedBy>Asus1</cp:lastModifiedBy>
  <dcterms:modified xsi:type="dcterms:W3CDTF">2022-04-26T13:03:00Z</dcterms:modified>
  <cp:revision>2</cp:revision>
  <dc:subject/>
  <dc:title/>
</cp:coreProperties>
</file>